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64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退休干部信息采集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单位名称：（盖章）                  单位代码：           人员序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525"/>
        <w:gridCol w:w="735"/>
        <w:gridCol w:w="390"/>
        <w:gridCol w:w="345"/>
        <w:gridCol w:w="735"/>
        <w:gridCol w:w="233"/>
        <w:gridCol w:w="528"/>
        <w:gridCol w:w="319"/>
        <w:gridCol w:w="495"/>
        <w:gridCol w:w="420"/>
        <w:gridCol w:w="165"/>
        <w:gridCol w:w="856"/>
        <w:gridCol w:w="944"/>
        <w:gridCol w:w="135"/>
        <w:gridCol w:w="63"/>
        <w:gridCol w:w="1062"/>
      </w:tblGrid>
      <w:tr>
        <w:trPr>
          <w:trHeight w:val="632" w:hRule="exac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   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间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籍    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党   时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加工作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退休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享受待遇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4" w:hRule="exac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待遇批准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健康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退休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相当级）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7" w:hRule="exac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退休时单位及职务（职级）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职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职务级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4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况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收入总额（元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本费（元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补贴（元）</w:t>
            </w:r>
          </w:p>
        </w:tc>
      </w:tr>
      <w:tr>
        <w:trPr>
          <w:trHeight w:val="618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4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保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8" w:hRule="exac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婚姻状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居住所在地</w:t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  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  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时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目前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及职务</w:t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住址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政编码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6" w:hRule="exac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购房情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住房面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子 女 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劳动能力子女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45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 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   况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43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挥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    况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562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1" w:right="1361" w:gutter="0" w:header="851" w:top="1247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说明：表内项目凡涉及时间的都需填写清楚年、月、日，所有项目不能空项，没有的均填“无”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死亡离退休干部花名册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  人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                                                        年   月   日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18"/>
        <w:gridCol w:w="1376"/>
        <w:gridCol w:w="1787"/>
        <w:gridCol w:w="1259"/>
        <w:gridCol w:w="1307"/>
        <w:gridCol w:w="3568"/>
        <w:gridCol w:w="1376"/>
        <w:gridCol w:w="107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参加革命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离（退）休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享受待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原工作单位及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死亡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仿宋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仿宋"/>
                <w:kern w:val="0"/>
                <w:sz w:val="20"/>
                <w:szCs w:val="32"/>
              </w:rPr>
            </w:pPr>
            <w:r>
              <w:rPr>
                <w:rFonts w:eastAsia="方正小标宋_GBK" w:cs="仿宋" w:ascii="方正小标宋_GBK" w:hAnsi="方正小标宋_GBK"/>
                <w:kern w:val="0"/>
                <w:sz w:val="2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588" w:right="1588" w:gutter="0" w:header="851" w:top="1474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9:00Z</dcterms:created>
  <dc:creator>Administrator</dc:creator>
  <dc:description/>
  <dc:language>en-US</dc:language>
  <cp:lastModifiedBy>SWLGJ</cp:lastModifiedBy>
  <cp:lastPrinted>2016-11-14T15:14:00Z</cp:lastPrinted>
  <dcterms:modified xsi:type="dcterms:W3CDTF">2016-11-14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