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面镜子照形象   一丝不苟正衣冠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----</w:t>
      </w:r>
      <w:r>
        <w:rPr>
          <w:rFonts w:ascii="楷体_GB2312" w:hAnsi="楷体_GB2312" w:eastAsia="楷体_GB2312"/>
          <w:sz w:val="32"/>
          <w:szCs w:val="32"/>
        </w:rPr>
        <w:t>市委老干局党的群众路线教育实践活动辅导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春景  省人大原汉中工委副主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的报告，准确说是我个人学习党的群众路线教育实践活动的一个讨论发言，起个抛砖引玉作用。既然讲“教育实践”，就应当尽量用事实说话，这就难免有不当之处，如有“擦枪走火”的地方，请大家理解、指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定要把这次千载难逢的教育实践活动搞好、搞扎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以来，新一届中央领导集体工作一开局就狠抓反腐倡廉，提出“苍蝇老虎一齐打”。据最高检通报，仅今年一季度就立案查处职务犯罪案件</w:t>
      </w:r>
      <w:r>
        <w:rPr>
          <w:rFonts w:eastAsia="仿宋_GB2312" w:ascii="仿宋_GB2312" w:hAnsi="仿宋_GB2312"/>
          <w:sz w:val="32"/>
          <w:szCs w:val="32"/>
        </w:rPr>
        <w:t>8222</w:t>
      </w:r>
      <w:r>
        <w:rPr>
          <w:rFonts w:ascii="仿宋_GB2312" w:hAnsi="仿宋_GB2312" w:eastAsia="仿宋_GB2312"/>
          <w:sz w:val="32"/>
          <w:szCs w:val="32"/>
        </w:rPr>
        <w:t>起、</w:t>
      </w:r>
      <w:r>
        <w:rPr>
          <w:rFonts w:eastAsia="仿宋_GB2312" w:ascii="仿宋_GB2312" w:hAnsi="仿宋_GB2312"/>
          <w:sz w:val="32"/>
          <w:szCs w:val="32"/>
        </w:rPr>
        <w:t>10840</w:t>
      </w:r>
      <w:r>
        <w:rPr>
          <w:rFonts w:ascii="仿宋_GB2312" w:hAnsi="仿宋_GB2312" w:eastAsia="仿宋_GB2312"/>
          <w:sz w:val="32"/>
          <w:szCs w:val="32"/>
        </w:rPr>
        <w:t>人，其中县处级以上</w:t>
      </w:r>
      <w:r>
        <w:rPr>
          <w:rFonts w:eastAsia="仿宋_GB2312" w:ascii="仿宋_GB2312" w:hAnsi="仿宋_GB2312"/>
          <w:sz w:val="32"/>
          <w:szCs w:val="32"/>
        </w:rPr>
        <w:t>661</w:t>
      </w:r>
      <w:r>
        <w:rPr>
          <w:rFonts w:ascii="仿宋_GB2312" w:hAnsi="仿宋_GB2312" w:eastAsia="仿宋_GB2312"/>
          <w:sz w:val="32"/>
          <w:szCs w:val="32"/>
        </w:rPr>
        <w:t>人。一批高官大案被查处曝光，全国人民一致叫好，也得到国际社会的广泛赞誉。目前出现了中央高度重视、群众高度关注、贪官高度紧张的局面。习近平总书记被评为国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最具影响力的人物之一。紧接着，党中央又在全党开展群众路线教育实践活动。这次活动的最大特点是自上而下，先从中央政治局开始，政治局常委带头，从自己开刀，作出表率，然后再逐级向下，分期分批搞，一级抓一级，一级带一级，标杆立在那，谁不认真都不行。教育实践活动的重点是领导机关、领导班子和领导干部，要聚焦“四风”，着力解决思想作风方面的问题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中央的这一决策非常英明、非常正确。一些机关单位、领导干部存在的官僚主义、形式主义、享乐主义和奢靡之风，群众早已看在眼里、痛在心上，到了非不解决不可的地步。我们汉中也不例外。比如形式主义，本来有些工作有点形式也是必要的，形式也是一种力量，但它有一个适当的“度”，超过了这个度，片面追求形式、奢侈浪费，就会脱离群众，有害而无益。前些年一些地方举办节庆，不看必要与否，会场都铺红地毯，搞鲜花簇拥、彩球升空。一进入春天，不少领导忙于“赶会”。县与县互相请，不去有点不礼貌，还要请上级领导，一大批领导和客人的接待应酬、文艺演出、礼品、宴会等方面的准备等等，耗费了各级领导的精力和国家财力，也影响了一年之计在于春的大好时光。一些领导白天赶会，晚上加班，精神疲惫，参加集体活动没精打采</w:t>
      </w:r>
      <w:r>
        <w:rPr>
          <w:rFonts w:ascii="仿宋_GB2312" w:hAnsi="仿宋_GB2312" w:cs="宋体;SimSun" w:eastAsia="仿宋_GB2312"/>
          <w:sz w:val="32"/>
          <w:szCs w:val="32"/>
        </w:rPr>
        <w:t>，群众影响不好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说官僚主义，我讲我亲身经历的一件事，决无夸大和演绎。时间是去年八、九月，我上午八点半去一个单位办事，具体经办的同志在开会，让我等一下，一等等了一个多小时会还没开完，我央求同室办公的另一位女士帮忙叫一下，女同志去叫后让我再等一下。我又等了一会儿，还是没人来给办，无奈之下我就直接到会议室去催，里面的人叫我去外面再等一会儿。我想，我去外面等，你们会忘记，我就在会议室门口等，让你们能看到我。结果还是无动于衷，我的体力有点撑不住了，就直接到会议室去说：“我也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岁的人了，这么热的天，我已经等了两个多小时，又有心脏病，如果我有‘三长两短’，请你们一定帮我打个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电话”。这时，可能是一位领导模样的人才让办事员出来给我办。给我办，就是盖个章，没有一分钟。我临别时向那位女士致谢时，她招呼我喝水，我说姑娘，你们单位对办事群众应该有这种态度，高温酷暑，这么长时间我连口水都喝不上，也不给我让坐。她说喝水“没杯子”，我问“那现在这杯子是哪来的”，她说“是借的”，我说那就好，以后你们要注意这方面的礼貌。过了几天，事情有些变化，需要再到这个单位盖个章子，我就打电话找了一个熟人，我去后那位熟人马上就帮我办了。这是典型的衙门作风，门难进、脸难看、事难办，熟人好办事，生人难上难。这种官僚作风不反行吗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市委魏书记召开老干部座谈会征求意见时，我想讲这件事，但思来想去还是没说，说了会成为一个反面典型，对这个单位的“面子”和干部有负面影响，让人一步自己宽，不说为好，我相信他们今后会改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说奢靡之风。以前市上有些大一点的会议，本来有较高标准的伙食，但中午和下午不少人不去吃，最后整桌整桌的饭菜被倒掉，十分可惜。人到哪儿去了？赴宴去了。利用开会机会，有下级请上级的，有朋友请朋友的，有老板请官员的，还有乡党请乡党的等等，一句话，凡是宴请的都是互有关系、彼此都有好处的，反正都是公款报销。还有，那种自发组织的、跨省市的、没有隶属领导关系的，轮流坐庄当东道主的什么联谊会、信息会、研讨会、协作会等，经费由参会者自掏腰包、回单位报销。我不能一概而论说没作用，有的确有成效，但恐怕也有相当一些名为开会，实为公款旅游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说上面这些“四风”方面的事例，不是说我的觉悟有多高，我就没有沾染，我也主张过、参与过，既是一个经历者、参与者，又是一个看不惯的反对者。要不是我退休早，“四风”也会把我吹感冒。所以说这次教育实践活动是非常必要的，非搞不可、非搞扎实不可的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凡搞活动，要说走过场，那也非常容易，抄些书报作为笔记，办几期专栏造点声势，做几件好事实事作为落实行动，再订几条不痛不痒的制度就行了。但这样能行吗？答案肯定是不行，是自欺欺人。我曾经当巡视组组长到一个单位去督查，发现墙上的学习心得有几个人是一模一样，因在场人多我怕说了领导不好下台，回汉中才打电话指出。习总书记最近在兰考指导民主生活会时指出：如果不讲认真，就容易马虎、敷衍，即使问题摆在眼前也看不到、识不透，就容易虚晃一枪，即使花了很大精力，也可能搞形式、走过场。不能表面上热热闹闹，实际上用形式主义反对形式主义，影响活动健康发展。要采取有效措施，举一反三，防止和避免活动走形、变味、做成夹生饭。习总书记的讲话为我们敲了警钟，打了预防针，我们一定要引以为戒。前几天，《汉中日报》报导了市委领导立行立改的范例，市委规定，今后市委领导一律不参加各类庆典、表彰、研讨会和部门业务会，重大新闻报导严控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内，市级领导的常规活动一律不报导等，明确具体，且有刚性。由此可以看出市委领导接受群众批评的虚心态度，刹“四风”自我开刀的勇气和边整边改的决心，是市委领导对自己高标准、严要求，是对我们搞好教育实践活动的鞭策和鼓舞，我们要好好效仿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老干系统如何开展好本次教育实践活动呢？我认为要从以下四个方面着手，一是要把文件学好。要联系思想、工作实际，带着问题学，提高分析辨别能力，增强党性，增强贯彻“八项规定”的自觉性；二是要把问题摆出来。对问题视而不见，摆不出问题，本身就是问题。这里面有认识问题，也有自觉性问题，我们一定要认真把握和努力克服；三是要把批评与自我批评认真地、而不是敷衍了事地开展好；四是要针对存在问题，订好切实可行、易于操作的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许有同志认为，老干部门一无权、二无钱，工作性质是服务，打交道的都是离退休老同志。况且经费紧张，又没有收费渠道，没有滋生“四风”腐败的土壤和条件，对照检查“没内容”。我看未必。习总书记说要照镜子、正衣冠、洗洗澡、治治病。建议大家用照镜子的方法试一试。我送大家五面镜子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面镜子，是以人为本的镜子，照一照群众观点和群众路线的树立和践行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面镜子，是清正廉洁的镜子，照一照“四风”灰尘污染身心的程度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面镜子，是敬老爱老的镜子，照一照“老干宝贝论”自己接受和落实的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面镜子，是与时俱进的镜子，照一照对老干部工作探索、改革、创新的精神强不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面镜子，是全心全意的镜子，照一照为老干部服务是否做到“四勤”（脑勤、嘴勤、手勤、腿勤）、“五心”（爱心、热心、细心、诚心、耐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面镜子是解决为了谁、依靠谁的问题，第二面镜子是解决反腐倡廉的问题，第三面镜子是解决与老干部的思想感情问题，第四面镜子是解决老干部工作的思想理念问题，第五面镜子是解决工作作风和质量问题。这五个方面是根据教育实践活动的任务要求，结合老干局工作实际而提出来的，大家可以研究。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预祝市委老干局教育实践活动取得丰硕成果，我赠大家一副对联，上联是：五面镜子照形象，自觉亮丑；下联是：一丝不苟正衣冠，药到病除；横批是：聚焦“四风”。其中“药到病除”中的“药”是什么？就是习总书记一系列讲话精神，认真的批评与自我批评。药不能“掺杂使假”，也不能“短斤少两”。用这种方法，人人都有检查的内容，人人都有检查的必要，特别是肩负领导职责的同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老干部工作要践行群众路线，全面提高科学化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群众路线，是党的根本工作路线。群众是一个相对的概念，离退休干部既是老干部门的服务对象，也是工作对象、密切联系的对象，老干工作也是群众工作的重要组成部分，群众路线是老干工作的根本路线。老干工作如何践行群众路线，我认为应做到以下几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一，在思想上，要进一步明确老干工作为了谁、依靠谁的问题。</w:t>
      </w:r>
      <w:r>
        <w:rPr>
          <w:rFonts w:ascii="仿宋_GB2312" w:hAnsi="仿宋_GB2312" w:cs="宋体;SimSun" w:eastAsia="仿宋_GB2312"/>
          <w:sz w:val="32"/>
          <w:szCs w:val="32"/>
        </w:rPr>
        <w:t>为了谁？回答是明确的，就是为了老干部。因为没有老干部就没有老干局，没有老干局就没有老干工作者。依靠谁？从服务与被服务的关系看，服什么务？怎样服务？满意不满意？要老干部说了算，所以老干部必然是我们依靠的对象；从另一方面看，老干部是解甲复员的普通百姓，他们说话不灵、办事不行，涉及他们的事情要靠党政组织重视和社会各方支持。我们的使命就是服务老干部，在平时工作中要牢记使命，多深入调研，多了解老同志，多与老同志打交道，了解他们的所思、所想、所需、所盼，多为他们提供热情、耐心服务。老干部是党和国家的宝贵财富，老干部工作不是中心但牵动中心，不是大局却影响大局。在具体工作中我们一定要自觉增强五种意识，一是政治意识，二是大局意识，三是责任意识，四是服务意识，五是奉献意识。</w:t>
      </w:r>
    </w:p>
    <w:p>
      <w:pPr>
        <w:pStyle w:val="Normal"/>
        <w:spacing w:lineRule="exact" w:line="600"/>
        <w:ind w:left="420" w:firstLine="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二，在具体工作上，领导同志要真重视、亲自抓、担责任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作表率、办大事。</w:t>
      </w:r>
      <w:r>
        <w:rPr>
          <w:rFonts w:ascii="仿宋_GB2312" w:hAnsi="仿宋_GB2312" w:cs="宋体;SimSun" w:eastAsia="仿宋_GB2312"/>
          <w:sz w:val="32"/>
          <w:szCs w:val="32"/>
        </w:rPr>
        <w:t>就像电视上一句药品广告说的那样“不看广告看实效”，老干部工作是党的组织工作和干部工作的重要组成部分，是推进中国特色社会主义事业和党的建设伟大工程的重要内容，是推动科学发展、构建和谐社会、教育培养下一代、促进老龄事业的一项重要工作，也是一项政治性、政策性、服务性、科学性、社会性很强的工作。要把贯彻党的群众路线与落实离退休干部各项待遇有机的统一起来。实现好、维护好、发展好广大老干部的根本利益，要替老同志说话办事，切实有效地落实“两项待遇”，加强“两项建设”，让老同志满意。凡涉及老同志切身利益的事情，应广泛听取老同志意见，征得老同志的配合和支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第三，要深刻把握老干工作的党性原则与老干部利益的统一。</w:t>
      </w:r>
      <w:r>
        <w:rPr>
          <w:rFonts w:ascii="仿宋_GB2312" w:hAnsi="仿宋_GB2312" w:cs="宋体;SimSun" w:eastAsia="仿宋_GB2312"/>
          <w:sz w:val="32"/>
          <w:szCs w:val="32"/>
        </w:rPr>
        <w:t>在实际工作中，既要反对那种片面强调对上负责，无视老干部利益的现象，又要自觉抵制那种片面强调对下负责，借口老干部有要求，而置党的路线、方针、政策于不顾的做法。要切实摆正群众观点与正确执行方针、政策的关系。不是说走群众路线，就是群众咋说就咋办。比如，老年大学艺术团外出演出，有个别同志提出发点补助；外出考察，有的老同志身体不行，硬要参加，他们的意见虽在情理之中，但客观条件不允许，我们就应当根据实际情况，该解释的解释，该劝说的劝说，把困难和道理给大家讲清楚，相信会得到他们的理解支持。</w:t>
      </w:r>
    </w:p>
    <w:p>
      <w:pPr>
        <w:pStyle w:val="Normal"/>
        <w:spacing w:lineRule="exact" w:line="600"/>
        <w:ind w:firstLine="620"/>
        <w:rPr/>
      </w:pPr>
      <w:r>
        <w:rPr>
          <w:rFonts w:ascii="楷体_GB2312" w:hAnsi="楷体_GB2312" w:cs="宋体;SimSun" w:eastAsia="楷体_GB2312"/>
          <w:sz w:val="32"/>
          <w:szCs w:val="32"/>
        </w:rPr>
        <w:t>第四，坚持以老干部为本，不断丰富服务内涵。</w:t>
      </w:r>
      <w:r>
        <w:rPr>
          <w:rFonts w:ascii="仿宋_GB2312" w:hAnsi="仿宋_GB2312" w:cs="宋体;SimSun" w:eastAsia="仿宋_GB2312"/>
          <w:sz w:val="32"/>
          <w:szCs w:val="32"/>
        </w:rPr>
        <w:t>怎样才算以老干部为本？我认为一切从老干部的实际和愿望出发，有利于健康长寿，符合老干部根本利益，老干部满意了就算为本了。具体说，要坚持“三化”（亲情化、人性化、个性化）、“三要”（感情要贴近、行动要深入、态度要热情）服务，通过政治引导、文化引领、活力凝聚、自我服务的途径以及寓老干部思想政治工作于学习、娱乐、健身之中的方式方法，达到促进老干部政治坚定、思想常新、理想永存、健康长寿、发挥余热、奉献社会的目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还要强调的是，用什么标准来衡量老干部工作？那就是党委放心、老干部满意，这应当作为一项“放心工程”，由党委领导，老干工作部门带领，由每个老干工作者无私奉献和全社会广泛参与去共同努力构筑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老干部工作要与时俱进，大胆探索、推动工作创新发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老干部工作是一个动态开放、与时俱进的系统性社会工程。要自觉适应全面建成小康社会的形势要求，始终把改革创新作为推动老干部工作科学发展的动力源泉。如何在老干部工作上大胆探索创新，切实提高工作实效性和针对性，彰显老干部工作的时代特色，这是一个新题目、大题目，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中组部召开干部离退休制度建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座谈会提出这一命题以后，据我观察，目前尚无大的突破。这就需要我们在实践中大胆探索，问计于民，在问题中找答案。目前，全市人民在市委的坚强领导下，正在奋发努力建设“三市”，老干部门应在这方面大胆探索，组织引导老干部运用政治优势、经验优势、智慧优势和威望优势，在“三市”建设中发挥作用、贡献力量，走出一条老干部工作科学发展的道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一，解放思想，更新观念。</w:t>
      </w:r>
      <w:r>
        <w:rPr>
          <w:rFonts w:ascii="仿宋_GB2312" w:hAnsi="仿宋_GB2312" w:cs="宋体;SimSun" w:eastAsia="仿宋_GB2312"/>
          <w:sz w:val="32"/>
          <w:szCs w:val="32"/>
        </w:rPr>
        <w:t>老干部工作要创新发展，关键的关键首先要解决思想理念问题。实践发展永无止境，解放思想永无止境。解放思想是发展中国特色社会主义的一大法宝。冲破思想束缚，研究新情况、解决新问题是实践不断发展的呼唤。要努力运用和把握老干工作的客观规律，着力破解热点、难点问题，推动老干部工作理论创新和实践创新。老干部工作要科学跨越发展，老干工作者的视野就要更开阔，思路就要更灵活，思想就要更解放。坚持用大局理念谋划老干部工作，用发展理念推进老干部工作，用服务理念提升老干部工作，使老干部工作全力跟进大局、贴近中心，在思维方式、工作方法、运行机制、统筹能力方面进一步探索创新，在实现中国梦的进程中有动力、有舞台、有作为。我想，只要符合下面三条原则，大家就可以大胆探索，即对老干部有好处、不违背政策规定、客观条件允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二，研究新情况、新变化、在解决新问题的实践中创新。</w:t>
      </w:r>
      <w:r>
        <w:rPr>
          <w:rFonts w:ascii="仿宋_GB2312" w:hAnsi="仿宋_GB2312" w:cs="宋体;SimSun" w:eastAsia="仿宋_GB2312"/>
          <w:sz w:val="32"/>
          <w:szCs w:val="32"/>
        </w:rPr>
        <w:t>在新的形势下，老干工作面临着以下一些新情况。首先，老干队伍的新变化。原来服务主体，是建国前参加工作的离休干部。现在离休干部越来越少，退休干部越来越多，退休干部已成为绝大多数。其次，离退休干部的思想状况也日趋活跃，对政治参与和精神文化生活方面的需要更加突出。三是活动方式更加多样化，人户分离、居所多变、外出频繁情况逐步增多。四是老干工作中机关、事业、企业老同志生活待遇不够平衡，离退休干部共享发展成果的机制不够健全。在这种情况下，就决定了我们不能沿袭过去那套老办法，必须以改革的思维、创新的精神、求实的劲头去谋划推进工作，在攻坚克难中推动老干工作创新发展。我市老同志基本上都是居家养老，困难和问题较多，急待解决。我主张大家多走出去看一看，学一学，比如前不久我在广播中听到北京等地举办的“居家养老博览会”，就可以去开阔一下思路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三，在活动形式和方法上探索创新。</w:t>
      </w:r>
      <w:r>
        <w:rPr>
          <w:rFonts w:ascii="仿宋_GB2312" w:hAnsi="仿宋_GB2312" w:cs="宋体;SimSun" w:eastAsia="仿宋_GB2312"/>
          <w:sz w:val="32"/>
          <w:szCs w:val="32"/>
        </w:rPr>
        <w:t>要大力创新活动形式，针对老同志精神文化需求的发展变化，本着因地制宜、方便适用的原则，围绕老有所养、乐、学、医、为做文章，想方设法让老同志唱起来、动起来、乐起来、学起来，提高生活质量，享受晚年幸福。要创新活动阵地，搭建活动平台，创建活动载体，比如老年大学、老科协、老体协等涉老组织都是很好的方式，要继续探索发挥作用。要积极努力促使市上新的老干部活动中心尽快建成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四，适应深化改革的需要，推动新形式下老干部工作转型发展。</w:t>
      </w:r>
      <w:r>
        <w:rPr>
          <w:rFonts w:ascii="仿宋_GB2312" w:hAnsi="仿宋_GB2312" w:cs="宋体;SimSun" w:eastAsia="仿宋_GB2312"/>
          <w:sz w:val="32"/>
          <w:szCs w:val="32"/>
        </w:rPr>
        <w:t>党的十八届三中全会作出全面深改革的重大决定，从中央到省、市，各级各方面都已启动了各个领域的改革行动。应该说，这轮改革涉及领域多、范围广、难度大，将不可避免会影响到包括离退休干部在内的各个群体、各个方面。作为老干部工作者，就要引导广大老同志正确认识改革，正确对待利益调整，理解改革、支持改革、拥护改革，在改革中充分保障和维护老同志的正当利益。要积极搭建平台、创造条件，引导老同志参与到改革中来，成为推动改革的一支积极力量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，进一步改进作风，扎实工作，把全市老干部工作提高到一个新水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习总书记最近在兰考指导领导班子民主生活会时指出：“作风建设关键是要在常抓、抓细、抓长上下功夫。”他又解释，常抓，就是要把作风建设时刻摆上位置、有机融入日常工作，做到管事就管人，管人就管思想、管作风。推动各项工作，都要落实作风建设的具体要求，形成抓作风促工作，抓工作强作风良性循环。抓细，就是要对干部群众特别是基层群众反映的作风问题一一回应，具体解决。要透过现象看本质，在解决个别具体问题的同时，着力解决表面上的普遍性问题。抓长，就是要反复抓，不能三天打鱼，两天晒网，集中抓的时候雷霆万钧，平时放任自流。要认真落实作风建设各项制度，做到有章必循，违规必究。”习总书记的讲话，既讲了作风建设的重要性，又讲了作风建设应当如何抓的方法，鲜明具体，针对性和可操作性非常强，是我们进行作风建设的指南，应当认真贯彻落实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做好老干部工作，过硬的队伍是关健。队伍的关健又是思想作风。必须下决心建设一支政治素质好、工作能力强、作风过得硬、老干部信得过的工作队伍。这次教育实践活动，是对老干部门和同志的一次加油和充电。为做好今后工作奠定了基础，创造了条件。我们一定要把这次活动的思想收获，转化为做好老干部工作的动力，把老干部工作提高到讲党性、讲政治、讲传统、讲历史的高度来看待，迎接新挑战，夺取新胜利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一，要牢记党的宗旨，严格要求自己，改进工作作风，发扬优良传统。</w:t>
      </w:r>
      <w:r>
        <w:rPr>
          <w:rFonts w:ascii="仿宋_GB2312" w:hAnsi="仿宋_GB2312" w:cs="宋体;SimSun" w:eastAsia="仿宋_GB2312"/>
          <w:sz w:val="32"/>
          <w:szCs w:val="32"/>
        </w:rPr>
        <w:t>每位老干部工作者要把自觉服务老干部作为基本政治要求，把老干部的呼声作为第一信号，把老干部的需要作为第一选择，把老干部的满意度作为第一标准，尽职尽责地服务好老干部。要做到这“三个一”，老干部工作者就必须提高五种能力：一是组织协调能力，二是政策运用能力，三是服务管理能力，四是调查研究能力，五是改革创新能力。因为一项活动开展，涉及上上下下各个方面、各个部门，要去组织协调；落实老干部政策，就需要善于用政策、用道理去说服人，解决问题；有较强的服务管理能力，才能寓管理于服务之中，用管理保证服务，紧急情况下忙而不乱；有调查研究能力，才能通过调研发现问题，运用调研成果解决问题；有改革创新能力，才能与时俱进，从实际出发，创新老干部工作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二，要带着深厚感情去做老干部工作。</w:t>
      </w:r>
      <w:r>
        <w:rPr>
          <w:rFonts w:ascii="仿宋_GB2312" w:hAnsi="仿宋_GB2312" w:cs="宋体;SimSun" w:eastAsia="仿宋_GB2312"/>
          <w:sz w:val="32"/>
          <w:szCs w:val="32"/>
        </w:rPr>
        <w:t>要心系老干部，情注老干部、服务老干部，全身心地投入到老干部工作之中。要像对待自己的父辈那样，用亲情、孝心去为老干部服务。要从细微处入手，带着爱心、热心、细心、诚心、耐心这“五心”去工作，在服务中突出“四勤”，即脑勤，想老干部之难；嘴勤，问老干部之况；手勤，记老干部之求；腿勤，跑老干部之事。同时还要当好六员，即：上下沟通的联络员、落实政策的督导员、精神安慰的辅导员、排忧解难的勤务员、良好传统的宣传员、发挥余热的组织员。以饮水思源的感恩之心，想老干部所想、解老干部所忧、办老干部所需，让老干部安享晚年幸福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三，作风建设是队伍建设的着力点和出发点。</w:t>
      </w:r>
      <w:r>
        <w:rPr>
          <w:rFonts w:ascii="仿宋_GB2312" w:hAnsi="仿宋_GB2312" w:cs="宋体;SimSun" w:eastAsia="仿宋_GB2312"/>
          <w:sz w:val="32"/>
          <w:szCs w:val="32"/>
        </w:rPr>
        <w:t>这次教育实践活动之所以要聚焦“四风”，就是因为思想作风直接关系到工作成败，是一个人思想理念的具体表现。老干部工作是直接为老干部这个特殊群体服务的特殊工作，只有把思想作风搞好了，才能担当起重要任务。抓作风，贵在落实。工作要有布置、有检查，说了就要干，不搞空对空。比如：抓学习，就要落实到思想认识水平的提高上；抓业务，就要落实到相关政策专业的熟悉上；抓创新，就要落实到观念更新和方法创新上；抓作风，就要落实到形象好、素质优的行为上；抓服务，就要落实到老干部满意的标准上。希望每一个从事老干工作的同志，平时挤出时间抓紧学习，提高思想水平和业务技能。同志间也应相互学习，为什么同样的话有的人说出来老干部爱听，有的人说出来就反感，里面就有个水平和技巧的问题。老干部工作虽然是一项平凡的服务性工作，但没有一定思想觉悟的人是很难适应的。平凡工作也是党组织不可缺少的一项重要工作。只要正确认识，刻苦努力，在平凡岗位上也能干出不平凡的业绩。市委组织部档案管理员李万忠同志几十年跟档案打交道，兢兢业业、默默无闻地工作，却成了全国先进，受到中组部表彰，他的先进事迹和奉献精神值得广大老干部工作者学习。老干系统的同志平时与外界接触不多，组织上应当多加关心，使大家始终保持锲而不舍的毅力从事老干部工作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四，从尊重历史、着眼未来的角度增强做好老干部工作的自觉性。</w:t>
      </w:r>
      <w:r>
        <w:rPr>
          <w:rFonts w:ascii="仿宋_GB2312" w:hAnsi="仿宋_GB2312" w:cs="宋体;SimSun" w:eastAsia="仿宋_GB2312"/>
          <w:sz w:val="32"/>
          <w:szCs w:val="32"/>
        </w:rPr>
        <w:t>老干部在中国革命、建设、改革各个时期都作出了巨大的历史性贡献，是建立新中国、建设中国特色社会主义事业的奠基者和功臣，是党和国家的宝贵财富，是维护党和国家长治久安的重要政治力量，是我们党执政兴国的宝贵资源，是推动科学发展的一支重要力量。但是，人总是要老的，这是不可抗拒的自然规律。依照这一规律，干部队伍也必然应该是个动态的活体，不断新陈代谢、实现新老交替。干部离退休制度的建立，就保证了干部队伍的最佳年龄结构。在几十年的光辉历程中，党培养和造就了大批久经考验的老干部，他们按照国家退休年龄规定退出现职，让大批德才兼备、年富力强的中青年干部走上领导岗位，对党的事业有着极其重要的承前启后的意义。我们回顾和了解党的离退休制度建立过程，就能理解党和政府为什么如此重视老干部，就能理解尊重老干部，就是尊重党的光荣历史；爱护老干部，就是爱护党和国家的宝贵财富；重视老干部，就是重视我们党的执政基础和执政资源的道理。同时，也能增强老干工作者做好本职工作的自觉性。希望大家认识自己肩负的平凡工作而具有的不平凡意义，做老干部的贴心人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00"/>
        <w:ind w:firstLine="45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本文根据录音整理，未经本人审阅）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7:00Z</dcterms:created>
  <dc:creator>User</dc:creator>
  <dc:description/>
  <cp:keywords/>
  <dc:language>en-US</dc:language>
  <cp:lastModifiedBy>admin</cp:lastModifiedBy>
  <cp:lastPrinted>2014-05-26T16:41:00Z</cp:lastPrinted>
  <dcterms:modified xsi:type="dcterms:W3CDTF">2014-05-27T06:57:00Z</dcterms:modified>
  <cp:revision>2</cp:revision>
  <dc:subject/>
  <dc:title>五面镜子照形象   一丝不苟正衣冠</dc:title>
</cp:coreProperties>
</file>